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Curriculum Vitae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Jun/2023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duardo Cualhe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sileiro, casado, 54 anos, OAB/SP 118.427, CPF 070.558.298-1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11) 99631.7496, (17) 9.9704.7496,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eduardo.cualhete@aasp.org.br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. Emilio Trevisan, 655, sala 602, bairro Bom Jardim, São José do Rio Preto, SP, CEP 15.084-06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s://www.linkedin.com/in/eduardo-cualhete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tuação Profissional Atual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Árbitro na Câmara de Mediação e Arbitragem da ACIRP - São José do Rio Pret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elheiro de Administração Independent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vogad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Outras experiências profissionais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ócio da “Affectio Societatis”, especializada em Acordo de Sócios &amp; Empresa Familiar - 202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tor Jurídico - Maza Tarraf - 2001 a 202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ordenador da Comissão de Ética - ASSOBRASC – por 12 anos, desde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Coord. Jurídico - Núcleo de Jovens Emp. ACIRP - 1ª Gestão 2003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vogado Grupo Aufer - 1995 a 2000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dvogados Associados - 1992 a 1996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ciliador - JEPC - 1993 a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Estagiário Ministério Público do Estado de São Paulo - 1990 a 1991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Formações Acadêmicas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selheiro de Administração</w:t>
      </w:r>
      <w:r>
        <w:rPr>
          <w:rFonts w:cs="Arial Narrow" w:ascii="Arial Narrow" w:hAnsi="Arial Narrow"/>
          <w:sz w:val="24"/>
          <w:szCs w:val="24"/>
        </w:rPr>
        <w:t xml:space="preserve"> – IBGC –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BA - Gestão Empresarial</w:t>
      </w:r>
      <w:r>
        <w:rPr>
          <w:rFonts w:cs="Arial Narrow" w:ascii="Arial Narrow" w:hAnsi="Arial Narrow"/>
          <w:sz w:val="24"/>
          <w:szCs w:val="24"/>
        </w:rPr>
        <w:t xml:space="preserve"> - FGV - 200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BA - Direito Tributário</w:t>
      </w:r>
      <w:r>
        <w:rPr>
          <w:rFonts w:cs="Arial Narrow" w:ascii="Arial Narrow" w:hAnsi="Arial Narrow"/>
          <w:sz w:val="24"/>
          <w:szCs w:val="24"/>
        </w:rPr>
        <w:t xml:space="preserve"> – FGV - 200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ós-graduação - Direito Empresarial</w:t>
      </w:r>
      <w:r>
        <w:rPr>
          <w:rFonts w:cs="Arial Narrow" w:ascii="Arial Narrow" w:hAnsi="Arial Narrow"/>
          <w:sz w:val="24"/>
          <w:szCs w:val="24"/>
        </w:rPr>
        <w:t xml:space="preserve"> - UNIRP –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ós-graduação - Direito Médico</w:t>
      </w:r>
      <w:r>
        <w:rPr>
          <w:rFonts w:cs="Arial Narrow" w:ascii="Arial Narrow" w:hAnsi="Arial Narrow"/>
          <w:sz w:val="24"/>
          <w:szCs w:val="24"/>
        </w:rPr>
        <w:t xml:space="preserve"> - FACERES - 202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reito</w:t>
      </w:r>
      <w:r>
        <w:rPr>
          <w:rFonts w:cs="Arial Narrow" w:ascii="Arial Narrow" w:hAnsi="Arial Narrow"/>
          <w:sz w:val="24"/>
          <w:szCs w:val="24"/>
        </w:rPr>
        <w:t xml:space="preserve"> - UNIRP - 1991</w:t>
      </w:r>
    </w:p>
    <w:p>
      <w:pPr>
        <w:pStyle w:val="Normal"/>
        <w:tabs>
          <w:tab w:val="clear" w:pos="708"/>
          <w:tab w:val="left" w:pos="8910" w:leader="none"/>
        </w:tabs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xtensão Universitária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EAD Docência</w:t>
      </w:r>
      <w:r>
        <w:rPr>
          <w:rFonts w:cs="Arial Narrow" w:ascii="Arial Narrow" w:hAnsi="Arial Narrow"/>
          <w:bCs/>
          <w:sz w:val="24"/>
          <w:szCs w:val="24"/>
        </w:rPr>
        <w:t xml:space="preserve"> - FGV -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urso de Capacitação Básica em Mediação e Arbitragem </w:t>
      </w:r>
      <w:r>
        <w:rPr>
          <w:rFonts w:cs="Arial Narrow" w:ascii="Arial Narrow" w:hAnsi="Arial Narrow"/>
          <w:bCs/>
          <w:sz w:val="24"/>
          <w:szCs w:val="24"/>
        </w:rPr>
        <w:t>- CACB -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Cursos e Congressos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CONAEC - Congresso Nacional de Advogados de Empresas de Consórcio - 1998, 2001 e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CONAC - Congresso Nacional Administradores de Consórcio - 2008, 2009 e 2016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impósio - Parcelamento ilegal de solo urbano e regularização fundiária - 2011 - Pref. SJ Rio Pre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scola de Formação de Líderes - LIBCOM – 2018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utr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xperiência voluntariado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Companheiro Paul Harris - Rotary - 2014 a 2017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IBCOM – 202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cualhete@aasp.org.br" TargetMode="External"/><Relationship Id="rId3" Type="http://schemas.openxmlformats.org/officeDocument/2006/relationships/hyperlink" Target="https://www.linkedin.com/in/eduardo-cualhe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4:00Z</dcterms:created>
  <dc:creator>Windows</dc:creator>
  <dc:description/>
  <cp:keywords/>
  <dc:language>en-US</dc:language>
  <cp:lastModifiedBy>Eduardo Cualhete</cp:lastModifiedBy>
  <cp:lastPrinted>2022-01-17T18:11:00Z</cp:lastPrinted>
  <dcterms:modified xsi:type="dcterms:W3CDTF">2023-06-06T16:34:00Z</dcterms:modified>
  <cp:revision>2</cp:revision>
  <dc:subject/>
  <dc:title>CURRICULUM  VITAE</dc:title>
</cp:coreProperties>
</file>